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/>
        <w:t>常州工程职业技术学院文艺体育特长生申请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0"/>
        <w:gridCol w:w="1364"/>
        <w:gridCol w:w="76"/>
        <w:gridCol w:w="679"/>
        <w:gridCol w:w="1106"/>
        <w:gridCol w:w="207"/>
        <w:gridCol w:w="189"/>
        <w:gridCol w:w="711"/>
        <w:gridCol w:w="1263"/>
        <w:gridCol w:w="118"/>
        <w:gridCol w:w="1571"/>
      </w:tblGrid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就读的学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校电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联系地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何种奖励</w:t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名称或考级项目名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或考级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考生所在学校盖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交的信息及材料真实准确，并愿意承担一切责任和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38:00Z</dcterms:created>
  <dc:creator>juliet</dc:creator>
  <dc:description/>
  <cp:keywords/>
  <dc:language>en-US</dc:language>
  <cp:lastModifiedBy>USER</cp:lastModifiedBy>
  <dcterms:modified xsi:type="dcterms:W3CDTF">2011-04-13T00:31:00Z</dcterms:modified>
  <cp:revision>4</cp:revision>
  <dc:subject/>
  <dc:title>常州工程职业技术学院2009年文艺体育特长生申请表</dc:title>
</cp:coreProperties>
</file>