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会议室使用申请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080"/>
        <w:gridCol w:w="2880"/>
      </w:tblGrid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1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召集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报告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报告厅（最大容量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人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225</w:t>
            </w:r>
            <w:r>
              <w:rPr>
                <w:sz w:val="28"/>
                <w:szCs w:val="28"/>
              </w:rPr>
              <w:t>接待室（最大容量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</w:rPr>
              <w:t>接待室（最大容量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</w:rPr>
              <w:t>会议室（最大容量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人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  <w:r>
              <w:rPr>
                <w:sz w:val="28"/>
                <w:szCs w:val="28"/>
              </w:rPr>
              <w:t>会议室（最大容量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人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一楼报告厅（最大容量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人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请在以上会议室后面括号内打“√”</w:t>
            </w:r>
          </w:p>
        </w:tc>
      </w:tr>
      <w:tr>
        <w:trPr>
          <w:trHeight w:val="2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部门申请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9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部门（单位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20"/>
              <w:ind w:firstLine="980"/>
              <w:rPr/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20"/>
              <w:ind w:firstLine="980"/>
              <w:rPr/>
            </w:pP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将《会议室使用申请单》提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以上发至办公室刘飞的</w:t>
      </w:r>
      <w:r>
        <w:rPr>
          <w:sz w:val="28"/>
          <w:szCs w:val="28"/>
        </w:rPr>
        <w:t>OA</w:t>
      </w:r>
      <w:r>
        <w:rPr>
          <w:sz w:val="28"/>
          <w:szCs w:val="28"/>
        </w:rPr>
        <w:t>平台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会议室使用前，办公室负责会议室卫生及茶水供应；会议室使用期间，茶水服务一般由会议室使用单位（部门）负责；会后的卫生清理工作由办公室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95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26" r="-8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44"/>
        <w:szCs w:val="44"/>
      </w:rPr>
      <w:drawing>
        <wp:inline distT="0" distB="0" distL="0" distR="0">
          <wp:extent cx="252349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7:00Z</dcterms:created>
  <dc:creator>微软用户</dc:creator>
  <dc:description/>
  <cp:keywords/>
  <dc:language>en-US</dc:language>
  <cp:lastModifiedBy>User</cp:lastModifiedBy>
  <dcterms:modified xsi:type="dcterms:W3CDTF">2014-09-04T06:12:00Z</dcterms:modified>
  <cp:revision>8</cp:revision>
  <dc:subject/>
  <dc:title>常州工程职业技术学院会议信息单</dc:title>
</cp:coreProperties>
</file>