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班级学生心理状态晴雨表</w:t>
      </w:r>
    </w:p>
    <w:p>
      <w:pPr>
        <w:pStyle w:val="Normal"/>
        <w:rPr/>
      </w:pPr>
      <w:r>
        <w:rPr>
          <w:sz w:val="24"/>
        </w:rPr>
        <w:t>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表人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color w:val="FF0000"/>
          <w:sz w:val="24"/>
        </w:rPr>
        <w:t xml:space="preserve">   </w:t>
      </w:r>
      <w:r>
        <w:rPr>
          <w:rFonts w:eastAsia="Times New Roman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重大事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别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特殊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情况描述（包括姓名、性别、联系方式、主要问题等详细信息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总体状况描述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请心理委员详细认真地填写此表格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请将此表格统一交于各系心理辅导员。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ind w:right="149" w:hanging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color w:val="0000FF"/>
          <w:sz w:val="24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55:00Z</dcterms:created>
  <dc:creator>kejia</dc:creator>
  <dc:description/>
  <cp:keywords/>
  <dc:language>en-US</dc:language>
  <cp:lastModifiedBy>USER</cp:lastModifiedBy>
  <cp:lastPrinted>2013-02-27T09:46:00Z</cp:lastPrinted>
  <dcterms:modified xsi:type="dcterms:W3CDTF">2013-02-27T01:55:00Z</dcterms:modified>
  <cp:revision>2</cp:revision>
  <dc:subject/>
  <dc:title>班级学生心理状态晴雨表</dc:title>
</cp:coreProperties>
</file>