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州工程职业技术学院课程连排授课申请表（新版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80"/>
        <w:gridCol w:w="1260"/>
        <w:gridCol w:w="1890"/>
        <w:gridCol w:w="2250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（部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含周课时、总课时、课程类别、考核方式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涉及班级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授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连排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如有详细安排可以附件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始教学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每周教学节次（教学地点）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113" w:hanging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学院（部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113" w:hanging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级学院（部）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112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任课教师填写、二级学院（部）初审、教务处审定、存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9:00Z</dcterms:created>
  <dc:creator>戴丽萍</dc:creator>
  <dc:description/>
  <cp:keywords/>
  <dc:language>en-US</dc:language>
  <cp:lastModifiedBy>Windows</cp:lastModifiedBy>
  <dcterms:modified xsi:type="dcterms:W3CDTF">2018-01-02T07:52:00Z</dcterms:modified>
  <cp:revision>3</cp:revision>
  <dc:subject/>
  <dc:title>附件1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