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常州工程职业技术学院</w:t>
      </w:r>
      <w:r>
        <w:rPr>
          <w:b/>
          <w:color w:val="000000"/>
          <w:sz w:val="36"/>
          <w:szCs w:val="28"/>
        </w:rPr>
        <w:t>“</w:t>
      </w:r>
      <w:r>
        <w:rPr>
          <w:b/>
          <w:color w:val="000000"/>
          <w:sz w:val="36"/>
          <w:szCs w:val="28"/>
          <w:lang w:eastAsia="zh-CN"/>
        </w:rPr>
        <w:t>十佳样板</w:t>
      </w:r>
      <w:r>
        <w:rPr>
          <w:b/>
          <w:color w:val="000000"/>
          <w:sz w:val="36"/>
          <w:szCs w:val="28"/>
        </w:rPr>
        <w:t>”宿舍评定办法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全面推进素质教育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实现学校“管理育人、环境育人、服务育人”的宗旨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建设文明健康、积极向上的宿舍文化氛围。学校通过“十间样板宿舍、百间星级宿舍、千间文明宿舍”创建，培养学生“自我学习、自我服务、自我管理”的能力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实现创建“同学关系好、生活习惯好、学习风气好、文化氛围好、卫生环境好”的文明宿舍目标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“十佳样板”宿舍评选标准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基本标准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评定宿舍上学期荣获校级“星级宿舍”称号，且在评定前本学期宿舍卫生成绩平均分大于</w:t>
      </w:r>
      <w:r>
        <w:rPr>
          <w:rFonts w:cs="宋体" w:ascii="宋体" w:hAnsi="宋体"/>
          <w:color w:val="000000"/>
          <w:sz w:val="28"/>
          <w:szCs w:val="28"/>
        </w:rPr>
        <w:t>95</w:t>
      </w:r>
      <w:r>
        <w:rPr>
          <w:rFonts w:ascii="宋体" w:hAnsi="宋体" w:cs="宋体"/>
          <w:color w:val="000000"/>
          <w:sz w:val="28"/>
          <w:szCs w:val="28"/>
        </w:rPr>
        <w:t>分，无任何宿舍违纪记录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样板标准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样板宿舍”除基本标准外，还须至少符合以下标准中的任意五条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学习成绩优。宿舍成员学习态度端正，学习浓厚氛围；宿舍成员无补考科目，上一学期宿舍成员学分绩点须在班级前</w:t>
      </w:r>
      <w:r>
        <w:rPr>
          <w:rFonts w:cs="宋体" w:ascii="宋体" w:hAnsi="宋体"/>
          <w:color w:val="000000"/>
          <w:sz w:val="28"/>
          <w:szCs w:val="28"/>
        </w:rPr>
        <w:t>1/4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思想素质高。宿舍成员中至少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党员（或预备党员、积极分子）；宿舍成员第二课堂成绩单中思想成长学分不少于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；热爱祖国、热爱班集体，思想进步，积极参加党校学习和党团组织活动，党员（或预备党员、积极分子）同学示范作用明显、先进事迹在师生间影响较广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示范引领好。宿舍成员中至少有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担任班级班干部或在二级学院学生会、校级学生组织中（校学生会、校社联、自律部、志愿者协会、新闻媒体中心、宿工部）任职半年以上；上一学期学生干部考核为优秀等第，任职单位中至少带动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间以上宿舍为文明宿舍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技术技能精。宿舍成员中至少有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参加过校级及以上创新创业、学术竞赛、科技实践等活动并获三等奖以上奖励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文体气息浓。宿舍成员积极参与各项文体活动，上一学期乐跑数据均超过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次，宿舍成员至少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获得校级及以上文体活动奖项或有非物质文化遗产传承手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环保意识强。宿舍成员具有保护环境、节约资源的意识；上一学期宿舍电费人均不超过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度，宿舍空调电费人均不超过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道德情操厚。宿舍成员遵守社会公德，富有爱心，积极参加劳作教育、青年志愿者服务、社会公益活动，上一学期，第二课堂成绩单人均学分达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爱国主义坚。宿舍成员有强烈的爱国情怀，积极参与爱国主义教育，宿舍成员第二课堂成绩单中爱国主义教育学分不少于</w:t>
      </w:r>
      <w:r>
        <w:rPr>
          <w:rFonts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分；宿舍成员中至少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是退伍军人。在部队中获得荣誉优先考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）文艺格调雅。宿舍成员有较高的文学品味和艺术修养，宿舍成员中至少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在校级及以上媒体发表文章，或者在校级及以上征文比赛、才艺比赛中获奖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）人际关系恰。宿舍成员之间关系和睦，互帮互助，宿舍事迹被校级及以上媒体报道关注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评定流程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申报。拟申报宿舍填写《常州工程职业技术学院“十佳样板宿舍”评选表》（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，经班主任签署意见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于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交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物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423</w:t>
      </w:r>
      <w:r>
        <w:rPr>
          <w:rFonts w:ascii="宋体" w:hAnsi="宋体" w:cs="宋体"/>
          <w:color w:val="000000"/>
          <w:sz w:val="28"/>
          <w:szCs w:val="28"/>
        </w:rPr>
        <w:t>学生工作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赵汉宇老师处，二级学院评定后统一上交学校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评定。公布名单的宿舍，提供评定标准所需的证明材料（获奖证书提供复印件），学工处组织评定小组，对创建宿舍采取现场汇报和实地走访，综合考虑评定“十佳样板宿舍”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“百间星级宿舍”和“千间文明宿舍”创建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星级宿舍”和“文明宿舍”是我校宿舍文明建设持续进行的项目，具体评选要求参照《常州工程职业技术学院文明宿舍评比办法》（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奖励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对评定的“十佳样板宿舍”进行挂牌并给予一定的物质奖励或经费用于宿舍建设。对星级宿舍进行挂牌，对文明宿舍进行通报表扬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在同等条件下，被评定为“十佳样板宿舍”将在学生评奖评优、学生党员发展和研学中优先考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对评定为“十佳样板宿舍”卫生免检，对评定为“星级宿舍”卫生免检一学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对已经评定的“十百千”宿舍，在校期间如果出现任何违纪现象将收回各项荣誉，并进行批评教育，及时整改到位。</w:t>
      </w:r>
    </w:p>
    <w:p>
      <w:pPr>
        <w:pStyle w:val="Normal"/>
        <w:spacing w:lineRule="exact" w:line="50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附则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办法适用于我校全日制学生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本办法由学生工作处负责解释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本办法自发布之日起开始执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《常州工程职业技术学院“十佳样板宿舍”评选表》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《常州工程职业技术学院文明宿舍评比办法》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750"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常州工程职业技术学院“十佳样板宿舍”评选表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szCs w:val="24"/>
        </w:rPr>
        <w:t>（正反面打印）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5"/>
        <w:gridCol w:w="928"/>
        <w:gridCol w:w="1341"/>
        <w:gridCol w:w="1360"/>
        <w:gridCol w:w="1404"/>
        <w:gridCol w:w="1263"/>
        <w:gridCol w:w="298"/>
        <w:gridCol w:w="1023"/>
        <w:gridCol w:w="1341"/>
      </w:tblGrid>
      <w:tr>
        <w:trPr>
          <w:trHeight w:val="421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  <w:szCs w:val="24"/>
              </w:rPr>
              <w:t>1A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舍长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二级学院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舍长联系方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级星级宿舍获奖情况及宿舍卫生、违纪情况简述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例：获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  <w:szCs w:val="24"/>
              </w:rPr>
              <w:t>2018-2019-2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学期星级宿舍，开学至今宿舍卫生平均分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  <w:szCs w:val="24"/>
              </w:rPr>
              <w:t>97.2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分，宿舍成员无任何宿舍违纪记录</w:t>
            </w:r>
          </w:p>
        </w:tc>
      </w:tr>
      <w:tr>
        <w:trPr>
          <w:trHeight w:val="61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建类型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建口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05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snapToGrid w:val="false"/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15" w:leader="none"/>
              </w:tabs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        年   月   日</w:t>
            </w:r>
          </w:p>
        </w:tc>
      </w:tr>
      <w:tr>
        <w:trPr>
          <w:trHeight w:val="112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章：                   年   月   日</w:t>
            </w:r>
          </w:p>
        </w:tc>
      </w:tr>
      <w:tr>
        <w:trPr>
          <w:trHeight w:val="112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章：                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宋体" w:hAnsi="宋体" w:eastAsia="宋体" w:cs="宋体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2:00Z</dcterms:created>
  <dc:creator>Administrator</dc:creator>
  <dc:description/>
  <dc:language>en-US</dc:language>
  <cp:lastModifiedBy>回忆＆渴望</cp:lastModifiedBy>
  <dcterms:modified xsi:type="dcterms:W3CDTF">2019-11-12T02:1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