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常州工程职业技术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业带头人申报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158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firstLine="1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专业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1588"/>
        <w:rPr/>
      </w:pPr>
      <w:r>
        <w:rPr>
          <w:rFonts w:ascii="宋体;SimSun" w:hAnsi="宋体;SimSun" w:cs="宋体;SimSun"/>
        </w:rPr>
        <w:t>所在部门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常州工程职业技术学院制</w:t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写  说  明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《申报书》由专业带头人本人负责填写，并应与二级学院（部）进行沟通，确保本人目标与院（部）建设规划相一致。</w:t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填写《申报书》要认真负责，实事求是，表达明确。</w:t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《申报书》有关栏目可根据填写内容调整大小，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《申报书》正反面打印，一式三份，本人、所在二级学院（部）、学校人事部门各存一份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pacing w:val="-10"/>
          <w:sz w:val="28"/>
        </w:rPr>
        <w:t>一、</w:t>
      </w:r>
      <w:r>
        <w:rPr/>
        <w:t>本人简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70"/>
        <w:gridCol w:w="743"/>
        <w:gridCol w:w="663"/>
        <w:gridCol w:w="219"/>
        <w:gridCol w:w="891"/>
        <w:gridCol w:w="296"/>
        <w:gridCol w:w="443"/>
        <w:gridCol w:w="963"/>
        <w:gridCol w:w="368"/>
        <w:gridCol w:w="740"/>
        <w:gridCol w:w="298"/>
        <w:gridCol w:w="1617"/>
      </w:tblGrid>
      <w:tr>
        <w:trPr>
          <w:trHeight w:val="5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专业技术职务及取得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、学位及取得时间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是双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年度考核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5</w:t>
            </w:r>
          </w:p>
        </w:tc>
      </w:tr>
      <w:tr>
        <w:trPr>
          <w:trHeight w:val="451" w:hRule="exac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以上荣誉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请条件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00"/>
        <w:gridCol w:w="292"/>
        <w:gridCol w:w="2231"/>
        <w:gridCol w:w="170"/>
        <w:gridCol w:w="1559"/>
        <w:gridCol w:w="26"/>
        <w:gridCol w:w="765"/>
        <w:gridCol w:w="885"/>
      </w:tblGrid>
      <w:tr>
        <w:trPr>
          <w:trHeight w:val="467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教学工作（在教务处备案）</w:t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用教学模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改革成效</w:t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以下下同）教学竞赛、教学成果、教学团队、专业建设、课程及资源库建设、实验实训中心建设、教材建设</w:t>
            </w:r>
          </w:p>
        </w:tc>
      </w:tr>
      <w:tr>
        <w:trPr>
          <w:trHeight w:val="4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日期或获奖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建设成效或获奖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研究、科研课题</w:t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及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情况</w:t>
            </w:r>
          </w:p>
        </w:tc>
      </w:tr>
      <w:tr>
        <w:trPr>
          <w:trHeight w:val="4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学生参加技能大赛、学科竞赛、毕业设计（论文）、创新创业项目或本人参赛</w:t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名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奖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学研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技术服务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发明专利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艺术专业：个人创作获奖、作品收藏、采用</w:t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建设成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专业获奖级别</w:t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聘期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776"/>
      </w:tblGrid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主持专业或课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聘期目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聘期内预期成果</w:t>
            </w:r>
          </w:p>
        </w:tc>
      </w:tr>
      <w:tr>
        <w:trPr>
          <w:trHeight w:val="54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项目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</w:t>
            </w:r>
          </w:p>
        </w:tc>
      </w:tr>
      <w:tr>
        <w:trPr>
          <w:trHeight w:val="6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德建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建成效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建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新专业、新课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教融合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建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改工作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992" w:bottom="196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年度目标</w:t>
      </w:r>
    </w:p>
    <w:tbl>
      <w:tblPr>
        <w:tblW w:w="13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3"/>
        <w:gridCol w:w="2310"/>
        <w:gridCol w:w="2858"/>
        <w:gridCol w:w="3000"/>
        <w:gridCol w:w="2858"/>
      </w:tblGrid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建设项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建设任务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德建设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建成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建设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新专业、新课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教融合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建设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诊改工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67" w:right="1967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五、党总支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党总支盖章：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atLeast" w:line="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pacing w:lineRule="atLeast" w:line="0"/>
              <w:ind w:first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学院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80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45"/>
              <w:rPr/>
            </w:pPr>
            <w:r>
              <w:rPr>
                <w:rFonts w:ascii="宋体;SimSun" w:hAnsi="宋体;SimSun" w:cs="宋体;SimSun"/>
                <w:sz w:val="24"/>
              </w:rPr>
              <w:t>评委会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签字＿＿＿＿＿＿</w:t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七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学院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588" w:right="1474" w:gutter="0" w:header="0" w:top="1967" w:footer="992" w:bottom="19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7:00Z</dcterms:created>
  <dc:creator>User</dc:creator>
  <dc:description/>
  <cp:keywords/>
  <dc:language>en-US</dc:language>
  <cp:lastModifiedBy>万劼</cp:lastModifiedBy>
  <cp:lastPrinted>2016-05-11T14:32:00Z</cp:lastPrinted>
  <dcterms:modified xsi:type="dcterms:W3CDTF">2020-03-18T04:50:00Z</dcterms:modified>
  <cp:revision>2</cp:revision>
  <dc:subject/>
  <dc:title>省教育厅关于公布2004年度高校“青蓝工程”培养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