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1"/>
        <w:spacing w:before="0" w:after="15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Tablecaption11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常州工程职业技术学院学生竞赛级别</w:t>
      </w:r>
    </w:p>
    <w:p>
      <w:pPr>
        <w:pStyle w:val="Tablecaption11"/>
        <w:spacing w:lineRule="exact" w:line="560" w:before="0" w:after="156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认定公示表（</w:t>
      </w: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年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5"/>
        <w:gridCol w:w="1969"/>
        <w:gridCol w:w="3496"/>
        <w:gridCol w:w="1550"/>
      </w:tblGrid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赛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事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主办单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赛事简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认定结果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-SA"/>
              </w:rPr>
              <w:t>江苏省高等职业院校技能大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-SA"/>
              </w:rPr>
              <w:t>建筑装饰技术应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-SA"/>
              </w:rPr>
              <w:t>江苏省教育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江苏省职业院校“建筑装饰技术应用” 竞赛由江苏省教育厅等主办，项目竞赛内容由建筑装饰施工图深化设计、建筑装饰工程量清单编制、建筑 装饰工程施工组织与管理知识三个任务组成，团队合作完成任务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-SA"/>
              </w:rPr>
              <w:t>Ⅱ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-SA"/>
              </w:rPr>
              <w:t>级 甲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-SA"/>
              </w:rPr>
              <w:t>等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-SA"/>
              </w:rPr>
              <w:t>江苏省高等职业院校技能大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-VR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设计与制作技能赛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江苏省教育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 w:bidi="ar-SA"/>
              </w:rPr>
              <w:t>大赛作为我国职业教育工作的一项重大制度设计与创新，深化了职业教育教学改革，推动了产教融合、校企合作，促进了人才培养和产业发展的结合，扩大了职业教育的国际交流，增强了职业教育的影响力的吸引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Ⅱ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甲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210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江苏省科普公益作品大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江苏省科学技术协会、中共江苏省委宣传部、江苏省教育厅、江苏省文化和旅游厅、江苏省广播电视局、共青团江苏省委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大赛由众省级部门联合主办，具有较强的学术权威性和业内认可度、在省内外具有较大影响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Ⅱ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级 甲 等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江苏省第十六届室内装饰设计大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江苏省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力资源和社会保障</w:t>
            </w: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厅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江苏省总工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江苏省第十六届室内装饰设计大赛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是由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江苏省</w:t>
            </w:r>
            <w:hyperlink r:id="rId2" w:tgtFrame="https://baike.baidu.com/item/%E4%B8%AD%E5%8D%8E%E4%BA%BA%E6%B0%91%E5%85%B1%E5%92%8C%E5%9B%BD%E7%AC%AC%E4%B8%80%E5%B1%8A%E8%81%8C%E4%B8%9A%E6%8A%80%E8%83%BD%E5%A4%A7%E8%B5%9B/_blank">
              <w:r>
                <w:rPr>
                  <w:rStyle w:val="InternetLink"/>
                  <w:rFonts w:ascii="Arial" w:hAnsi="Arial" w:cs="Arial" w:eastAsia="Arial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en-US" w:eastAsia="zh-CN"/>
                </w:rPr>
                <w:t>人力资源社会保障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lang w:val="en-US" w:eastAsia="zh-CN"/>
                </w:rPr>
                <w:t>厅</w:t>
              </w:r>
            </w:hyperlink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主办，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江苏省职业技能竞赛省级二类赛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Ⅱ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甲等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江苏省大学生计算机设计大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江苏省大学生计算机设计大赛组委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本次大赛由江苏省大学生计算机设计大赛组委会主办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由省教育厅牵头指导，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全省本专科共同参加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Ⅱ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级 乙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紫金奖”文化创意设计大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中共江苏省委宣传部、省文明办、省版权局、省委网信办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大赛由众省级部门联合主办，具有较强的学术权威性和业内认可度、在省内外具有较大影响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级 甲 等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eastAsia="zh-CN"/>
              </w:rPr>
              <w:t>2021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eastAsia="zh-CN"/>
              </w:rPr>
              <w:t>融通并茂——第五届江苏省高校设计作品展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江苏省教育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eastAsia="zh-CN"/>
              </w:rPr>
              <w:t>展览在省财政厅的大力支持下，借助高雅艺术进校园活动，着力打造成全省高校师生展示艺术才华、交流学术成果的平台，也是继去年全省高校美术作品展之后的延续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甲等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江苏省广告行业设计制作技能大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江苏省人力资源与社会保障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由江苏省人力资源和社会保障厅、江苏省市场 监督管理局和江苏省广告协会主办，江苏省广告协会、南京 新华电脑专修学院承办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甲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全国大学生广告艺术大赛（江苏省赛区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教育部高等学校新闻传播类专业教育指导委员会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国大学生广告艺术大赛是由教育部高等教育司等部门指导，教育部高等学校新闻传播类专业教学指导委员会等部门主办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国范围的、规模最大的大学生广告艺术盛会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级 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全国大中学生海洋文化创意设计大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然资源部宣传教育中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海洋大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海洋局北海分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全国大中学生海洋文化创意设计大赛是“世界海洋日暨全国海洋宣传日”系列活动内容之一，是全球唯一以海洋文化创意为主题的公益大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级 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领航杯”教育信息化应用能力大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-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领航杯”江苏省大学生信息技术应用能力比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江苏省教育厅办公室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为贯彻落实《江苏教育信息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行动计划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》，不断提升广大师生教育信息化素养，积极推动信息技术与教育教学的融合创新，加快教育信息化建设进程，面向全省学生、教师及相关工作者开展应用能力大赛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全国三维数字化创新设计大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  <w:lang w:eastAsia="zh-CN"/>
                </w:rPr>
                <w:t>国家制造业信息化培训中心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在国家大力推进创新驱动、实现从“制造大国”到“创造大国”转变、大力发展互联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数字经济新时代开展的一项大型公益赛事，体现了科技进步和产业升级的要求，是大众创业、万众创新的具体实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D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维数字化技术平台或使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D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维数字化技术工具实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年全国高校数字艺术设计大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工业和信息化部人才交流中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未来设计师”全国高校数字艺术设计大赛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NCDA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大赛）由工业和信息化部人才交流中心主办。参赛阵容强、层次高、区域广、梯队全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排名前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的高校派选手参赛，遥遥领先于其他同类赛事。大赛每年举办一届，自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年已连续举办七届，近年来每届赛事参赛高校达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余所，每年征集作品近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万件，参赛大学生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多万人次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Tablecaption1">
    <w:name w:val="Table caption|1_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/>
    <w:rPr>
      <w:rFonts w:ascii="宋体" w:hAnsi="宋体" w:eastAsia="宋体" w:cs="宋体"/>
      <w:color w:val="000000"/>
      <w:kern w:val="2"/>
      <w:sz w:val="26"/>
      <w:szCs w:val="26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154;&#21147;&#36164;&#28304;&#31038;&#20250;&#20445;&#38556;&#37096;/7079865" TargetMode="External"/><Relationship Id="rId3" Type="http://schemas.openxmlformats.org/officeDocument/2006/relationships/hyperlink" Target="https://3dds.3ddl.net/index.php?ctl=Article_Base&amp;met=index&amp;article_id=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9:00Z</dcterms:created>
  <dc:creator>YSP</dc:creator>
  <dc:description/>
  <dc:language>en-US</dc:language>
  <cp:lastModifiedBy>69788</cp:lastModifiedBy>
  <dcterms:modified xsi:type="dcterms:W3CDTF">2020-10-22T03:5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