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届毕业生返校期间工作日程安排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2410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责任部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工作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完成日期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级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毕业生评奖评优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前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毕业典礼参加学生安排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前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受处分毕业生的评议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前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毕业生自我鉴定、班级鉴定和二级学院鉴定，填写《毕业生登记表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前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毕业生评奖评优证书发放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前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团组织关系办理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前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开发银行生源地助学贷款毕业确认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前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展毕业生答辩、补考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生离校手续办理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前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开展毕业生系列教育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典礼学生组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前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生证书发放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二级学院整理毕业生档案及移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后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工作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毕业生评奖评优及证书制作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前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受处分毕业生的评议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前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毕业生电子纪念册制作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前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毕业专题网站的维护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前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协调毕业生离校手续一站式办理相关事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召开毕业典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生档案移交至招就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后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工作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资格预审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前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供学生离校清单给二级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前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展毕业生答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生补考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生资格审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前</w:t>
            </w:r>
          </w:p>
        </w:tc>
      </w:tr>
      <w:tr>
        <w:trPr>
          <w:trHeight w:val="4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毕业生证书制作，并发放至各二级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前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财务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供学生欠费信息给各二级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前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供住宿、代办费等退费清单给各二级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前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做好毕业生欠费收缴工作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退还一卡通停用后的余额、代办费余额和住宿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前</w:t>
            </w:r>
          </w:p>
        </w:tc>
      </w:tr>
      <w:tr>
        <w:trPr>
          <w:trHeight w:val="4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后勤保障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前做好学生返校食宿准备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供毕业生返校期间的食宿安排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退宿最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，持离校清单找宿管退宿</w:t>
            </w:r>
          </w:p>
        </w:tc>
      </w:tr>
      <w:tr>
        <w:trPr>
          <w:trHeight w:val="4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做好毕业生退宿工作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毕业典礼场地保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-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宣传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典礼的宣传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图文信息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做好毕业生图书资料的收还工作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证毕业生返校期间一卡通使用畅通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卡通欠费结清工作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生一卡通停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后</w:t>
            </w:r>
          </w:p>
        </w:tc>
      </w:tr>
      <w:tr>
        <w:trPr>
          <w:trHeight w:val="4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毕业典礼场地设备支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展微信纪念活动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返校期间</w:t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补办团员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展校园文化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做好毕业典礼志愿者及礼仪人员安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招就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生就业协议补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生就业派遣审核及相关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寄学生档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下旬</w:t>
            </w:r>
          </w:p>
        </w:tc>
      </w:tr>
      <w:tr>
        <w:trPr>
          <w:trHeight w:val="4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卫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维持返校期间校园安全稳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理户口迁移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党组织关系办理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0:00Z</dcterms:created>
  <dc:creator>Administrator</dc:creator>
  <dc:description/>
  <dc:language>en-US</dc:language>
  <cp:lastModifiedBy>刘泽晖</cp:lastModifiedBy>
  <dcterms:modified xsi:type="dcterms:W3CDTF">2021-06-06T01:25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0BBE84E434ED9B109A1DC00185209</vt:lpwstr>
  </property>
  <property fmtid="{D5CDD505-2E9C-101B-9397-08002B2CF9AE}" pid="3" name="KSOProductBuildVer">
    <vt:lpwstr>2052-11.1.0.10495</vt:lpwstr>
  </property>
</Properties>
</file>