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常州市科协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软科学研究课题指南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特约课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pacing w:val="-6"/>
          <w:kern w:val="0"/>
          <w:sz w:val="32"/>
          <w:szCs w:val="32"/>
        </w:rPr>
        <w:t>常州打造长三角独具特色的产业科技创新中心的相关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常州市空天信息产业发展相关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常州智慧交通发展策略的相关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课题和专项课题的研究方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 xml:space="preserve">1. </w:t>
      </w:r>
      <w:r>
        <w:rPr>
          <w:rFonts w:eastAsia="楷体_GB2312;楷体"/>
          <w:b/>
          <w:sz w:val="32"/>
          <w:szCs w:val="32"/>
        </w:rPr>
        <w:t>发展战略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紧扣“国际化智造名城、长三角中轴枢纽”发展定位，重点围绕建设高质量的国际化智造名城、高能级的长三角中轴枢纽、高水平的新发展格局重要节点城市、高颜值的美丽江苏常州样板、高品质的和谐幸福城市、高效能的市域社会治理现代化示范城市，着眼厚植区域创新发展新动能、打造产业集群发展新高地、主动服务融入新发展格局、推动城乡融合发展新提升、构筑生态绿色发展新优势等开展的专题研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 xml:space="preserve">2. </w:t>
      </w:r>
      <w:r>
        <w:rPr>
          <w:rFonts w:eastAsia="楷体_GB2312;楷体"/>
          <w:b/>
          <w:sz w:val="32"/>
          <w:szCs w:val="32"/>
        </w:rPr>
        <w:t>产业发展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高端装备、新能源、新材料等产业标杆，集成电路、工业机器人、工业和能源互联网、智能网联汽车、碳复合材料、生物医药、</w:t>
      </w:r>
      <w:r>
        <w:rPr>
          <w:rFonts w:eastAsia="仿宋_GB2312;仿宋"/>
          <w:sz w:val="32"/>
          <w:szCs w:val="32"/>
        </w:rPr>
        <w:t>5G</w:t>
      </w:r>
      <w:r>
        <w:rPr>
          <w:rFonts w:eastAsia="仿宋_GB2312;仿宋"/>
          <w:sz w:val="32"/>
          <w:szCs w:val="32"/>
        </w:rPr>
        <w:t>通讯等高成长性产业链，人工智能、大数据、云计算、区块链等未来产业，开展国内外现状、发展趋势及常州创新发展的研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 xml:space="preserve">3. </w:t>
      </w:r>
      <w:r>
        <w:rPr>
          <w:rFonts w:eastAsia="楷体_GB2312;楷体"/>
          <w:b/>
          <w:sz w:val="32"/>
          <w:szCs w:val="32"/>
        </w:rPr>
        <w:t>社会治理研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sz w:val="32"/>
          <w:szCs w:val="32"/>
        </w:rPr>
        <w:t>围绕</w:t>
      </w:r>
      <w:r>
        <w:rPr>
          <w:rFonts w:eastAsia="仿宋_GB2312;仿宋"/>
          <w:sz w:val="32"/>
          <w:szCs w:val="32"/>
          <w:shd w:fill="FFFFFF" w:val="clear"/>
        </w:rPr>
        <w:t>提升全民共享发展新成效，开创市域安全发展新局面，</w:t>
      </w:r>
      <w:r>
        <w:rPr>
          <w:rFonts w:eastAsia="仿宋_GB2312;仿宋"/>
          <w:sz w:val="32"/>
          <w:szCs w:val="32"/>
        </w:rPr>
        <w:t>提高城市治理体系和治理能力现代化水平，健全社会公平保障体系，加快提升基本公共服务均等化水平等开展的专题研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 xml:space="preserve">4. </w:t>
      </w:r>
      <w:r>
        <w:rPr>
          <w:rFonts w:eastAsia="楷体_GB2312;楷体"/>
          <w:b/>
          <w:sz w:val="32"/>
          <w:szCs w:val="32"/>
        </w:rPr>
        <w:t>其他内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申报人也可围绕常州建设发展过程中的全局性、战略性问题和常州产业升级中迫切需要研究的其他重大问题，自行选取具体方向申报课题。</w:t>
      </w:r>
    </w:p>
    <w:p>
      <w:pPr>
        <w:pStyle w:val="Normal"/>
        <w:spacing w:lineRule="exact" w:line="56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ext">
    <w:name w:val="text"/>
    <w:basedOn w:val="Style14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Biaoti">
    <w:name w:val="biaoti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;仿宋"/>
      <w:color w:val="FFFFFF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2:00Z</dcterms:created>
  <dc:creator>微软用户</dc:creator>
  <dc:description/>
  <cp:keywords/>
  <dc:language>en-US</dc:language>
  <cp:lastModifiedBy>Administrator</cp:lastModifiedBy>
  <cp:lastPrinted>2020-01-07T15:15:00Z</cp:lastPrinted>
  <dcterms:modified xsi:type="dcterms:W3CDTF">2021-03-30T01:59:00Z</dcterms:modified>
  <cp:revision>2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