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1"/>
        <w:spacing w:before="0" w:after="156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Tablecaption11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  <w:lang w:eastAsia="zh-CN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  <w:lang w:eastAsia="zh-CN"/>
        </w:rPr>
        <w:t>常州工程职业技术学院学生竞赛级别</w:t>
      </w:r>
    </w:p>
    <w:p>
      <w:pPr>
        <w:pStyle w:val="Tablecaption11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  <w:lang w:eastAsia="zh-CN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  <w:lang w:eastAsia="zh-CN"/>
        </w:rPr>
        <w:t>认定公示表（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  <w:lang w:val="en-US" w:eastAsia="zh-CN"/>
        </w:rPr>
        <w:t>202</w:t>
      </w:r>
      <w:bookmarkStart w:id="0" w:name="_GoBack"/>
      <w:bookmarkEnd w:id="0"/>
      <w:r>
        <w:rPr>
          <w:rFonts w:eastAsia="方正小标宋简体;微软雅黑" w:cs="黑体;SimHei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  <w:lang w:eastAsia="zh-CN"/>
        </w:rPr>
        <w:t>年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25"/>
        <w:gridCol w:w="1496"/>
        <w:gridCol w:w="3265"/>
        <w:gridCol w:w="1601"/>
      </w:tblGrid>
      <w:tr>
        <w:trPr>
          <w:trHeight w:val="5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主办单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赛事简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认定结果</w:t>
            </w:r>
          </w:p>
        </w:tc>
      </w:tr>
      <w:tr>
        <w:trPr>
          <w:trHeight w:val="5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江苏省职业院校技能大赛高职赛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筑装饰技术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江苏省教育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江苏省职业院校“建筑装饰技术应用” 竞赛由江苏省教育厅等主办，项目竞赛内容由建筑装饰施工图深化设计、建筑装饰工程量清单编制、建筑 装饰工程施工组织与管理知识三个任务组成，团队合作完成任务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级甲等</w:t>
            </w:r>
          </w:p>
        </w:tc>
      </w:tr>
      <w:tr>
        <w:trPr>
          <w:trHeight w:val="5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江苏省职业院校技能大赛高职赛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艺术设计（平面艺术设计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江苏省教育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赛项以促进艺术设计及相关专业在教学以及实训过程中产教融合、校企合作、产业发展为出发点，突出“以赛促学、以赛促训、以赛促教、以赛评教、重在提高”的精神，将教学内容体现在竞赛内容中，全面提升师生技能水平，更有 利于促进赛后课堂教学的全面提升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甲等</w:t>
            </w:r>
          </w:p>
        </w:tc>
      </w:tr>
      <w:tr>
        <w:trPr>
          <w:trHeight w:val="5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江苏省职业院校技能大赛高职赛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艺术设计（室内艺术设计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江苏省教育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赛项以促进艺术设计及相关专业在教学以及实训过程中产教融合、校企合作、产业发展为出发点，突出“以赛促学、以赛促训、以赛促教、以赛评教、重在提高”的精神，将教学内容体现在竞赛内容中，全面提升师生技能水平，更有 利于促进赛后课堂教学的全面提升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甲等</w:t>
            </w:r>
          </w:p>
        </w:tc>
      </w:tr>
      <w:tr>
        <w:trPr>
          <w:trHeight w:val="5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江苏省职业院校技能大赛高职赛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  <w:t xml:space="preserve"> V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  <w:t>R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虚拟现实设计与制作技能赛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江苏省教育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大赛作为我国职业教育工作的一项重大制度设计与创新，深化了职业教育教学改革，推动了产教融合、校企合作，促进了人才培养和产业发展的结合，扩大了职业教育的国际交流，增强了职业教育的影响力的吸引力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甲等</w:t>
            </w:r>
          </w:p>
        </w:tc>
      </w:tr>
      <w:tr>
        <w:trPr>
          <w:trHeight w:val="5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第二届中华人民共和国职业技能大赛江苏省选拔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江苏省人力资源和社会保障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 w:eastAsia="宋体;SimSun"/>
                <w:sz w:val="21"/>
                <w:szCs w:val="21"/>
                <w:shd w:fill="FFFFFF" w:val="clear"/>
                <w:lang w:eastAsia="zh-CN" w:bidi="ar"/>
              </w:rPr>
              <w:t>中华人民共和国职业技能大赛是由</w:t>
            </w:r>
            <w:hyperlink r:id="rId2" w:tgtFrame="https://baike.baidu.com/item/%E4%B8%AD%E5%8D%8E%E4%BA%BA%E6%B0%91%E5%85%B1%E5%92%8C%E5%9B%BD%E7%AC%AC%E4%B8%80%E5%B1%8A%E8%81%8C%E4%B8%9A%E6%8A%80%E8%83%BD%E5%A4%A7%E8%B5%9B/_blank">
              <w:r>
                <w:rPr>
                  <w:rStyle w:val="InternetLink"/>
                  <w:rFonts w:ascii="Arial" w:hAnsi="Arial" w:cs="Arial" w:eastAsia="宋体;SimSun"/>
                  <w:sz w:val="21"/>
                  <w:szCs w:val="21"/>
                  <w:shd w:fill="FFFFFF" w:val="clear"/>
                  <w:lang w:eastAsia="zh-CN" w:bidi="ar"/>
                </w:rPr>
                <w:t>人力资源社会保障部</w:t>
              </w:r>
            </w:hyperlink>
            <w:r>
              <w:rPr>
                <w:rFonts w:ascii="Arial" w:hAnsi="Arial" w:cs="Arial" w:eastAsia="宋体;SimSun"/>
                <w:sz w:val="21"/>
                <w:szCs w:val="21"/>
                <w:shd w:fill="FFFFFF" w:val="clear"/>
                <w:lang w:eastAsia="zh-CN" w:bidi="ar"/>
              </w:rPr>
              <w:t>主办，</w:t>
            </w:r>
            <w:r>
              <w:rPr>
                <w:rFonts w:ascii="Arial" w:hAnsi="Arial" w:cs="Arial" w:eastAsia="宋体;SimSun"/>
                <w:sz w:val="21"/>
                <w:szCs w:val="21"/>
                <w:shd w:fill="FFFFFF" w:val="clear"/>
                <w:lang w:eastAsia="zh-CN" w:bidi="ar"/>
              </w:rPr>
              <w:t>经过省赛之后各省只能推出一名选手参加国赛。</w:t>
            </w:r>
            <w:r>
              <w:rPr>
                <w:rFonts w:ascii="Arial" w:hAnsi="Arial" w:cs="Arial" w:eastAsia="宋体;SimSun"/>
                <w:color w:val="333333"/>
                <w:sz w:val="21"/>
                <w:szCs w:val="21"/>
                <w:shd w:fill="FFFFFF" w:val="clear"/>
              </w:rPr>
              <w:t>大赛共设</w:t>
            </w:r>
            <w:r>
              <w:rPr>
                <w:rFonts w:eastAsia="宋体;SimSun" w:cs="Arial" w:ascii="Arial" w:hAnsi="Arial"/>
                <w:color w:val="333333"/>
                <w:sz w:val="21"/>
                <w:szCs w:val="21"/>
                <w:shd w:fill="FFFFFF" w:val="clear"/>
              </w:rPr>
              <w:t>86</w:t>
            </w:r>
            <w:r>
              <w:rPr>
                <w:rFonts w:ascii="Arial" w:hAnsi="Arial" w:cs="Arial" w:eastAsia="宋体;SimSun"/>
                <w:color w:val="333333"/>
                <w:sz w:val="21"/>
                <w:szCs w:val="21"/>
                <w:shd w:fill="FFFFFF" w:val="clear"/>
              </w:rPr>
              <w:t>个竞赛项目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甲等</w:t>
            </w:r>
          </w:p>
        </w:tc>
      </w:tr>
      <w:tr>
        <w:trPr>
          <w:trHeight w:val="5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等线;微软雅黑" w:eastAsia="宋体;SimSun"/>
                <w:sz w:val="21"/>
                <w:szCs w:val="21"/>
                <w:lang w:eastAsia="zh-CN" w:bidi="ar"/>
              </w:rPr>
              <w:t>江苏省广告行业设计制作技能大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等线;微软雅黑" w:eastAsia="宋体;SimSun"/>
                <w:sz w:val="21"/>
                <w:szCs w:val="21"/>
                <w:lang w:eastAsia="zh-CN" w:bidi="ar"/>
              </w:rPr>
              <w:t>江苏省人力资源与社会保障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江苏省人力资源与社会保障厅、江苏省市场监督管理局、江苏省广告协会主办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省高校及广告、传媒企业、广播电视台参加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乙等</w:t>
            </w:r>
          </w:p>
        </w:tc>
      </w:tr>
      <w:tr>
        <w:trPr>
          <w:trHeight w:val="5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等线;微软雅黑" w:eastAsia="宋体;SimSun"/>
                <w:sz w:val="21"/>
                <w:szCs w:val="21"/>
                <w:lang w:eastAsia="zh-CN" w:bidi="ar"/>
              </w:rPr>
              <w:t>江苏省科普公益作品大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等线;微软雅黑" w:eastAsia="宋体;SimSun"/>
                <w:sz w:val="21"/>
                <w:szCs w:val="21"/>
                <w:lang w:eastAsia="zh-CN" w:bidi="ar"/>
              </w:rPr>
              <w:t>省科协 省宣传部 省教育厅 省文化旅游厅 省团委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  <w:lang w:eastAsia="zh-CN"/>
              </w:rPr>
              <w:t>江苏省科学技术协会、中共江苏省委宣传部、江苏省教育厅、江苏省文化和旅游厅、江苏省广播电视局、共青团江苏省委主办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大科技工作者和社会各界参与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乙等</w:t>
            </w:r>
          </w:p>
        </w:tc>
      </w:tr>
      <w:tr>
        <w:trPr>
          <w:trHeight w:val="5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“</w:t>
            </w:r>
            <w:r>
              <w:rPr>
                <w:rFonts w:ascii="宋体;SimSun" w:hAnsi="宋体;SimSun" w:cs="等线;微软雅黑" w:eastAsia="宋体;SimSun"/>
                <w:sz w:val="21"/>
                <w:szCs w:val="21"/>
                <w:lang w:eastAsia="zh-CN" w:bidi="ar"/>
              </w:rPr>
              <w:t>领航杯”江苏省大学生信息技术应用能力比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等线;微软雅黑" w:eastAsia="宋体;SimSun"/>
                <w:sz w:val="21"/>
                <w:szCs w:val="21"/>
                <w:lang w:eastAsia="zh-CN" w:bidi="ar"/>
              </w:rPr>
              <w:t>江苏省教育厅办公室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江苏省教育厅办公室主办，江苏省教育信息中心组织实施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省中小学及普通高校在校学生、学科老师及教育信息化和电教机构工作者参与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乙等</w:t>
            </w:r>
          </w:p>
        </w:tc>
      </w:tr>
      <w:tr>
        <w:trPr>
          <w:trHeight w:val="5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等线;微软雅黑" w:eastAsia="宋体;SimSun"/>
                <w:sz w:val="21"/>
                <w:szCs w:val="21"/>
                <w:lang w:eastAsia="zh-CN" w:bidi="ar"/>
              </w:rPr>
              <w:t>江苏省大学生计算机设计大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等线;微软雅黑" w:eastAsia="宋体;SimSun"/>
                <w:sz w:val="21"/>
                <w:szCs w:val="21"/>
                <w:lang w:eastAsia="zh-CN" w:bidi="ar"/>
              </w:rPr>
              <w:t>江苏省大学生计算机设计大赛组委会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江苏省大学生计算机设计大赛组委会主办，组委会成员重要为省计算机教学指导委员会、省艺术设计教学指导委员会等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省内本科院校及高职院校都会参加，每年比赛队伍有上百支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乙等</w:t>
            </w:r>
          </w:p>
        </w:tc>
      </w:tr>
      <w:tr>
        <w:trPr>
          <w:trHeight w:val="5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等线;微软雅黑" w:eastAsia="宋体;SimSun"/>
                <w:sz w:val="21"/>
                <w:szCs w:val="21"/>
                <w:lang w:eastAsia="zh-CN" w:bidi="ar"/>
              </w:rPr>
              <w:t>全国大学生广告艺术大赛江苏赛区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等线;微软雅黑" w:eastAsia="宋体;SimSun"/>
                <w:sz w:val="21"/>
                <w:szCs w:val="21"/>
                <w:lang w:eastAsia="zh-CN" w:bidi="ar"/>
              </w:rPr>
              <w:t>全国大学生广告艺术大赛江苏赛区组委会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竞赛由全国大学生广告艺术大赛组委会、中国传媒大学、大广赛文化传播（北京）有限公司共同举办。各赛区由各省、直辖市、自治区教育厅（教委）负责组织、指导。省内本科院校及高职院校都会参加，每年比赛队伍有上千支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乙等</w:t>
            </w:r>
          </w:p>
        </w:tc>
      </w:tr>
      <w:tr>
        <w:trPr>
          <w:trHeight w:val="5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0" w:before="280" w:after="105"/>
              <w:rPr>
                <w:b w:val="false"/>
                <w:b w:val="false"/>
                <w:bCs w:val="false"/>
                <w:kern w:val="0"/>
                <w:sz w:val="21"/>
                <w:szCs w:val="21"/>
                <w:lang w:bidi="en-US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bidi="en-US"/>
              </w:rPr>
              <w:t>全国工业设计职业技能大赛选拔赛（木工家具类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苏省人力资源和社会保障厅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苏省轻工业行业协会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国工业设计职业技能大赛选拔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赛项，参加其中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全国家具设计与制作类比赛，江苏选拔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乙等</w:t>
            </w:r>
          </w:p>
        </w:tc>
      </w:tr>
      <w:tr>
        <w:trPr>
          <w:trHeight w:val="5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江苏省第十七届室内装饰设计大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江苏省人力资源和社会保障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/>
              </w:rPr>
              <w:t>江苏省第十六届室内装饰设计大赛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/>
              </w:rPr>
              <w:t>是由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/>
              </w:rPr>
              <w:t>江苏省</w:t>
            </w:r>
            <w:hyperlink r:id="rId3" w:tgtFrame="https://baike.baidu.com/item/%E4%B8%AD%E5%8D%8E%E4%BA%BA%E6%B0%91%E5%85%B1%E5%92%8C%E5%9B%BD%E7%AC%AC%E4%B8%80%E5%B1%8A%E8%81%8C%E4%B8%9A%E6%8A%80%E8%83%BD%E5%A4%A7%E8%B5%9B/_blank">
              <w:r>
                <w:rPr>
                  <w:rStyle w:val="InternetLink"/>
                  <w:rFonts w:ascii="Arial" w:hAnsi="Arial" w:cs="Arial" w:eastAsia="Arial"/>
                  <w:color w:val="333333"/>
                  <w:sz w:val="21"/>
                  <w:szCs w:val="21"/>
                  <w:lang w:eastAsia="zh-CN"/>
                </w:rPr>
                <w:t>人力资源社会保障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sz w:val="21"/>
                  <w:szCs w:val="21"/>
                  <w:lang w:eastAsia="zh-CN"/>
                </w:rPr>
                <w:t>厅</w:t>
              </w:r>
            </w:hyperlink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/>
              </w:rPr>
              <w:t>主办，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/>
              </w:rPr>
              <w:t>是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>江苏省职业技能竞赛省级二类赛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乙等</w:t>
            </w:r>
          </w:p>
        </w:tc>
      </w:tr>
      <w:tr>
        <w:trPr>
          <w:trHeight w:val="5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年全国高校数字艺术设计大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工业和信息化部人才交流中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zh-CN"/>
              </w:rPr>
              <w:t>“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/>
              </w:rPr>
              <w:t>未来设计师”全国高校数字艺术设计大赛（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zh-CN"/>
              </w:rPr>
              <w:t>NCDA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/>
              </w:rPr>
              <w:t>大赛）由工业和信息化部人才交流中心主办。得到“学习强国”学习平台，中国教育报，人民网等权威媒体的报道；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zh-CN"/>
              </w:rPr>
              <w:t>2020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/>
              </w:rPr>
              <w:t>年成功入选中国高等教育学会《全国普通高校学科竞赛排行榜》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乙等</w:t>
            </w:r>
          </w:p>
        </w:tc>
      </w:tr>
      <w:tr>
        <w:trPr>
          <w:trHeight w:val="5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国三维数字化创新设计大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  <w:lang w:eastAsia="zh-CN"/>
                </w:rPr>
                <w:t>国家制造业信息化培训中心</w:t>
              </w:r>
            </w:hyperlink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和数字经济新时代开展的一项大型公益赛事，体现了科技进步和产业升级的要求，是大众创业、万众创新的具体实践，涵盖多个赛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eastAsia="zh-CN" w:bidi="ar-SA"/>
    </w:rPr>
  </w:style>
  <w:style w:type="character" w:styleId="Style13">
    <w:name w:val="默认段落字体"/>
    <w:qFormat/>
    <w:rPr/>
  </w:style>
  <w:style w:type="character" w:styleId="Tablecaption1">
    <w:name w:val="Table caption|1_"/>
    <w:basedOn w:val="Style13"/>
    <w:qFormat/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character" w:styleId="Char">
    <w:name w:val="页眉 Char"/>
    <w:basedOn w:val="Style13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Char1">
    <w:name w:val="页脚 Char"/>
    <w:basedOn w:val="Style13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/>
    <w:rPr>
      <w:rFonts w:ascii="宋体;SimSun" w:hAnsi="宋体;SimSun" w:eastAsia="宋体;SimSun" w:cs="宋体;SimSun"/>
      <w:color w:val="000000"/>
      <w:kern w:val="2"/>
      <w:sz w:val="26"/>
      <w:szCs w:val="26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154;&#21147;&#36164;&#28304;&#31038;&#20250;&#20445;&#38556;&#37096;/7079865" TargetMode="External"/><Relationship Id="rId3" Type="http://schemas.openxmlformats.org/officeDocument/2006/relationships/hyperlink" Target="https://baike.baidu.com/item/&#20154;&#21147;&#36164;&#28304;&#31038;&#20250;&#20445;&#38556;&#37096;/7079865" TargetMode="External"/><Relationship Id="rId4" Type="http://schemas.openxmlformats.org/officeDocument/2006/relationships/hyperlink" Target="https://3dds.3ddl.net/index.php?ctl=Article_Base&amp;met=index&amp;article_id=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2:00Z</dcterms:created>
  <dc:creator>YSP</dc:creator>
  <dc:description/>
  <cp:keywords/>
  <dc:language>en-US</dc:language>
  <cp:lastModifiedBy>Administrator</cp:lastModifiedBy>
  <dcterms:modified xsi:type="dcterms:W3CDTF">2021-10-28T08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DC6B6589A4DB895067D46B5A6854A</vt:lpwstr>
  </property>
  <property fmtid="{D5CDD505-2E9C-101B-9397-08002B2CF9AE}" pid="3" name="KSOProductBuildVer">
    <vt:lpwstr>2052-11.1.0.10938</vt:lpwstr>
  </property>
</Properties>
</file>