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常州工程职业技术学院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新生入学绿色通道申请审批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60"/>
        <w:gridCol w:w="756"/>
        <w:gridCol w:w="713"/>
        <w:gridCol w:w="7"/>
        <w:gridCol w:w="1793"/>
        <w:gridCol w:w="7"/>
        <w:gridCol w:w="324"/>
        <w:gridCol w:w="1152"/>
        <w:gridCol w:w="468"/>
        <w:gridCol w:w="180"/>
        <w:gridCol w:w="1620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况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收入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济来源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孤儿 □残疾学生 □烈士子女 □少数民族 □地质重灾区学生 □低保户 □其他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料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收据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学生及家庭情况调查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街道）民政部门出具的困难证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佐证材料或证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贷款受理证明等贷款相关材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88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缴费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仟           佰           拾           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缴费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仟    佰    拾    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打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生源地信用助学贷款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仟       佰       拾       元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缓期缴费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仟       佰       拾       元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款日期为     年   月   日之前（缓缴期限为本学年第二学期注册管理日之前）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诺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 w:before="19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所提供材料及申请理由内容真实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愿承担因不实所造成的一切后果；</w:t>
            </w:r>
          </w:p>
          <w:p>
            <w:pPr>
              <w:pStyle w:val="Normal"/>
              <w:spacing w:lineRule="exact" w:line="360" w:before="0" w:after="19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18"/>
              </w:rPr>
              <w:t>本人承诺按所选措施及时办理缴费手续，愿承担违约所造成的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年  月  日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负责人签名：          年  月  日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820" w:type="dxa"/>
            <w:gridSpan w:val="13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88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负责人签名：          年  月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注：</w:t>
      </w:r>
      <w:r>
        <w:rPr>
          <w:rFonts w:ascii="黑体;SimHei" w:hAnsi="黑体;SimHei" w:eastAsia="黑体;SimHei"/>
          <w:b/>
          <w:sz w:val="24"/>
        </w:rPr>
        <w:t>此表连同提交材料存入贫困生档案</w:t>
      </w:r>
    </w:p>
    <w:p>
      <w:pPr>
        <w:pStyle w:val="Normal"/>
        <w:ind w:right="240" w:hanging="0"/>
        <w:jc w:val="right"/>
        <w:rPr/>
      </w:pPr>
      <w:r>
        <w:rPr>
          <w:rFonts w:eastAsia="黑体;SimHei"/>
          <w:b/>
          <w:sz w:val="24"/>
        </w:rPr>
        <w:t>学生资助中心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31:00Z</dcterms:created>
  <dc:creator>user</dc:creator>
  <dc:description/>
  <cp:keywords/>
  <dc:language>en-US</dc:language>
  <cp:lastModifiedBy>name</cp:lastModifiedBy>
  <cp:lastPrinted>2011-09-05T15:48:00Z</cp:lastPrinted>
  <dcterms:modified xsi:type="dcterms:W3CDTF">2011-09-05T07:48:00Z</dcterms:modified>
  <cp:revision>11</cp:revision>
  <dc:subject/>
  <dc:title>南通纺院“绿色通道”补助申请表</dc:title>
</cp:coreProperties>
</file>