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组织开展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新生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班主任培训工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级学院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加强我校班主任队伍建设，提升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新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班主任大学生思想政治教育和学生日常管理工作能力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更好地服务学生成长成才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党委学生工作部将于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近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举办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班主任培训，现将相关事宜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培训对象</w:t>
      </w: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班主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培训时间及地点</w:t>
      </w: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（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下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0-1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点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校图书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楼第一会议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</w:t>
      </w: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培训</w:t>
      </w:r>
      <w:r>
        <w:rPr>
          <w:rStyle w:val="StrongEmphasis"/>
          <w:rFonts w:ascii="方正仿宋_GB2312" w:hAnsi="方正仿宋_GB2312" w:cs="方正仿宋_GB2312" w:eastAsia="方正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安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模块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业务部门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工作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介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模块二：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优秀</w:t>
      </w:r>
      <w:r>
        <w:rPr>
          <w:rStyle w:val="StrongEmphasis"/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班主任工作经验分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模块三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培训总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具体安排见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both"/>
        <w:textAlignment w:val="auto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、培训要求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二级学院按要求认真组织相关人员准时参加，提前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钟到场，现场签到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本次培训活动原则上不允许请假，如确有特殊情况无法参加，需提前向各二级学院（部门）领导请假，各二级学院于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下班前报参训学员名单至学工部陈小霞，报送格式见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参加培训人员要高度重视此次培训活动，积极参与，按时到场，做好培训笔记，培训期间自觉将手机关闭或调整到静音状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《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新生班主任培训安排表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《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新生班主任参训情况统计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生工作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新生班主任培训安排表</w:t>
      </w:r>
    </w:p>
    <w:tbl>
      <w:tblPr>
        <w:tblW w:w="990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20"/>
        <w:gridCol w:w="1110"/>
        <w:gridCol w:w="4577"/>
      </w:tblGrid>
      <w:tr>
        <w:trPr>
          <w:trHeight w:val="7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组织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主讲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主题</w:t>
            </w:r>
          </w:p>
        </w:tc>
      </w:tr>
      <w:tr>
        <w:trPr>
          <w:trHeight w:val="1143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模块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保卫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侯雪燕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安全记心中”——班主任开展安全教育的方式方法</w:t>
            </w:r>
          </w:p>
        </w:tc>
      </w:tr>
      <w:tr>
        <w:trPr>
          <w:trHeight w:val="78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教学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王佩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学生学籍管理注意事项</w:t>
            </w:r>
          </w:p>
        </w:tc>
      </w:tr>
      <w:tr>
        <w:trPr>
          <w:trHeight w:val="1087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校团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刘英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多彩校园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”——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学生“第二课堂”政策解读</w:t>
            </w:r>
          </w:p>
        </w:tc>
      </w:tr>
      <w:tr>
        <w:trPr>
          <w:trHeight w:val="78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招就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汪汇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了解生源”——新生生源结构解读</w:t>
            </w:r>
          </w:p>
        </w:tc>
      </w:tr>
      <w:tr>
        <w:trPr>
          <w:trHeight w:val="103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学工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蔡彬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助力学生成长”——智慧学工使用方法</w:t>
            </w:r>
          </w:p>
        </w:tc>
      </w:tr>
      <w:tr>
        <w:trPr>
          <w:trHeight w:val="103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模块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向阳而生”名班主任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孙俊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此心安处是吾乡”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-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学生入学适应性心理帮扶</w:t>
            </w:r>
          </w:p>
        </w:tc>
      </w:tr>
      <w:tr>
        <w:trPr>
          <w:trHeight w:val="103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筑梦”名班主任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左家林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班主任在学生舆情监督管理中的工作方法</w:t>
            </w:r>
          </w:p>
        </w:tc>
      </w:tr>
      <w:tr>
        <w:trPr>
          <w:trHeight w:val="103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知行”名班主任工作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李  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做有温度的班主任</w:t>
            </w:r>
          </w:p>
        </w:tc>
      </w:tr>
      <w:tr>
        <w:trPr>
          <w:trHeight w:val="1092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江苏省先进班集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冒志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方正仿宋_GB2312" w:ascii="方正仿宋_GB2312" w:hAnsi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Style w:val="StrongEmphasis"/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用心做好班主任”——我的点滴做法</w:t>
            </w:r>
          </w:p>
        </w:tc>
      </w:tr>
      <w:tr>
        <w:trPr>
          <w:trHeight w:val="157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模块三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2800"/>
              <w:jc w:val="left"/>
              <w:textAlignment w:val="auto"/>
              <w:rPr>
                <w:rStyle w:val="StrongEmphasis"/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培训总结</w:t>
            </w:r>
          </w:p>
        </w:tc>
      </w:tr>
    </w:tbl>
    <w:p>
      <w:pPr>
        <w:pStyle w:val="Normal"/>
        <w:rPr>
          <w:rStyle w:val="StrongEmphasis"/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新生班主任参训情况统计</w:t>
      </w:r>
    </w:p>
    <w:tbl>
      <w:tblPr>
        <w:tblW w:w="974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50"/>
        <w:gridCol w:w="2135"/>
        <w:gridCol w:w="1432"/>
        <w:gridCol w:w="1432"/>
        <w:gridCol w:w="2238"/>
      </w:tblGrid>
      <w:tr>
        <w:trPr>
          <w:trHeight w:val="6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新生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否参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张小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工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化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李小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与课程冲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25:40Z</dcterms:created>
  <dc:creator>Administrator</dc:creator>
  <dc:description/>
  <dc:language>en-US</dc:language>
  <cp:lastModifiedBy>WPS_1675180900</cp:lastModifiedBy>
  <cp:lastPrinted>2023-09-07T07:56:00Z</cp:lastPrinted>
  <dcterms:modified xsi:type="dcterms:W3CDTF">2023-09-07T03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A045FA1D2469382A556A8A6E62D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